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ahoma" w:hAnsi="Tahoma" w:cs="Tahoma"/>
          <w:sz w:val="12"/>
          <w:szCs w:val="12"/>
        </w:rPr>
      </w:pPr>
      <w:r>
        <w:rPr>
          <w:rStyle w:val="StrongEmphasis"/>
          <w:rFonts w:cs="Tahoma" w:ascii="Verdana" w:hAnsi="Verdana"/>
          <w:sz w:val="20"/>
          <w:szCs w:val="20"/>
        </w:rPr>
        <w:t>ΕΛΛΗΝΙΚΗ ΔΗΜΟΚΡΑΤΙΑ</w:t>
      </w:r>
      <w:r>
        <w:rPr>
          <w:rFonts w:cs="Tahoma" w:ascii="Verdana" w:hAnsi="Verdana"/>
          <w:b/>
          <w:bCs/>
          <w:sz w:val="20"/>
          <w:szCs w:val="20"/>
        </w:rPr>
        <w:br/>
      </w:r>
      <w:r>
        <w:rPr>
          <w:rStyle w:val="StrongEmphasis"/>
          <w:rFonts w:cs="Tahoma" w:ascii="Verdana" w:hAnsi="Verdana"/>
          <w:sz w:val="20"/>
          <w:szCs w:val="20"/>
        </w:rPr>
        <w:t>ΤΟ ΕΛΕΓΚΤΙΚΟ ΣΥΝΕΔΡΙΟ</w:t>
      </w:r>
      <w:r>
        <w:rPr>
          <w:rFonts w:cs="Tahoma" w:ascii="Verdana" w:hAnsi="Verdana"/>
          <w:b/>
          <w:bCs/>
          <w:sz w:val="20"/>
          <w:szCs w:val="20"/>
        </w:rPr>
        <w:br/>
      </w:r>
      <w:r>
        <w:rPr>
          <w:rStyle w:val="StrongEmphasis"/>
          <w:rFonts w:cs="Tahoma" w:ascii="Verdana" w:hAnsi="Verdana"/>
          <w:sz w:val="20"/>
          <w:szCs w:val="20"/>
        </w:rPr>
        <w:t xml:space="preserve">ΤΜΗΜΑ VII </w:t>
      </w:r>
      <w:r>
        <w:rPr>
          <w:rFonts w:cs="Tahoma" w:ascii="Verdana" w:hAnsi="Verdana"/>
          <w:b/>
          <w:bCs/>
          <w:sz w:val="20"/>
          <w:szCs w:val="20"/>
        </w:rPr>
        <w:br/>
      </w:r>
      <w:r>
        <w:rPr>
          <w:rStyle w:val="StrongEmphasis"/>
          <w:rFonts w:cs="Tahoma" w:ascii="Verdana" w:hAnsi="Verdana"/>
          <w:sz w:val="20"/>
          <w:szCs w:val="20"/>
        </w:rPr>
        <w:t>ΑΠΟΦΑΣΗ 960/2014</w:t>
      </w:r>
    </w:p>
    <w:p>
      <w:pPr>
        <w:pStyle w:val="Web"/>
        <w:rPr>
          <w:rFonts w:ascii="Tahoma" w:hAnsi="Tahoma" w:cs="Tahoma"/>
          <w:sz w:val="12"/>
          <w:szCs w:val="12"/>
        </w:rPr>
      </w:pPr>
      <w:r>
        <w:rPr>
          <w:rFonts w:cs="Tahoma" w:ascii="Verdana" w:hAnsi="Verdana"/>
          <w:sz w:val="20"/>
          <w:szCs w:val="20"/>
        </w:rPr>
        <w:t>Συνεδρίασε δημόσια στο ακροατήριό του, στις 22 Οκτωβρίου 2013, με την ακόλουθη σύνθεση: Μιχαήλ Ζυμής, Αντιπρόεδρος, Πρόεδρος του Τμήματος, Ευαγγελία-Ελισάβετ Κουλουμπίνη και Κωνσταντίνος Εφεντάκης, Σύμβουλοι, Νεκταρία Δουλιανάκη (εισηγήτρια) και Ιωάννης Καλακίκος, Πάρεδροι, που μετέχουν με συμβουλευτική ψήφο.</w:t>
        <w:br/>
        <w:t>Γενικός Επίτροπος της Επικρατείας: Παραστάθηκε ο Επίτροπος της Επικρατείας Αντώνιος Νικητάκης, ως νόμιμος αναπληρωτής του Γενικού Επιτρόπου της Επικρατείας, ο οποίος είχε κώλυμα.</w:t>
        <w:br/>
        <w:t>Γραμματέας: Μαρία Εξαρχουλάκου, υπάλληλος του Ελεγκτικού Συνεδρίου με βαθμό Γ΄ της κατηγορίας ΤΕ.</w:t>
        <w:br/>
        <w:t>Για να δικάσει την από 23.2.2011 (Α.Β.Δ. 6/25.2.2011) έφεση του ΧΧΧ  του ΧΧΧ,  ο οποίος απεβίωσε μετά την άσκηση της έφεσης και τη δίκη συνεχίζουν, υπεισελθόντες στη δικονομική του θέση οι νόμιμοι κληρονόμοι αυτού, χήρα του και τέκνα τους, αντιστοίχως, ήτοι  οι: 1) ΧΧΧ χήρα του ΧΧΧ κάτοικος ΧΧΧ (οδός ΧΧΧ  2), 2) ΧΧΧ του ΧΧΧ, κάτοικος ΧΧΧ (οδός ΧΧΧ), 3) ΧΧΧ του ΧΧΧ, κάτοικος ΧΧΧ (οδός ΧΧΧ), 4) ΧΧΧ του ΧΧΧ, κάτοικος ΧΧΧ (οδός ΧΧΧ) και 5) ΧΧΧ του ΧΧΧ, κάτοικος ΧΧΧ (οδός ΧΧΧ), οι οποίοι παραστάθηκαν δια του πληρεξουσίου τους δικηγόρου ΧΧΧ (ΑΜ/ΔΣΑ ΧΧΧ),</w:t>
        <w:br/>
        <w:t>κατά του Ελληνικού Δημοσίου, που εκπροσωπεί νόμιμα ο Υπουργός Οικονομικών, που παραστάθηκε δια του Παρέδρου του Νομικού  Συμβουλίου του Κράτους Νικολάου Καραγιώργη,</w:t>
        <w:br/>
        <w:t xml:space="preserve">κατά του νομικού προσώπου δημοσίου δικαίου, με την επωνυμία «Σχολική Επιτροπή Μονάδων Δευτεροβάθμιας Εκπαίδευσης Δήμου ΧΧΧ», το οποίο διαδέχθηκε, ως καθολικός διάδοχός του,  το νομικό πρόσωπο δημοσίου δικαίου με την επωνυμία «4η Ενιαία Σχολική Επιτροπή Τ.Ε.Ε.-.Ι.Ε.Κ. ΧΧΧ» (βλ.  46/2011 «Συγχώνευση Σχολικών Επιτροπών και σύσταση νέου Ν.Π. με την επωνυμία "ΣΧΟΛΙΚΗ ΕΠΙΤΡΟΠΗ ΜΟΝΑΔΩΝ ΔΕΥΤΕΡΟΒΑΘΜΙΑΣ ΕΚΠΑΙΔΕΥΣΗΣ ΔΗΜΟΥ ΧΧΧ» - ΦΕΚ Β΄ ΧΧΧ - απόφαση του Δημοτικού Συμβουλίου ΧΧΧ),   το οποίο δεν παραστάθηκε και,  </w:t>
        <w:br/>
        <w:t>κατά  της 400/2010 καταλογιστικής πράξης του Β΄ Κλιμακίου του Ελεγκτικού Συνεδρίου.</w:t>
        <w:br/>
        <w:t xml:space="preserve">Με την προσβαλλόμενη πράξη καταλογίσθηκε ο εκκαλών, υπό την ιδιότητά του ως πρώην  ταμίας της  4ης Ενιαίας Σχολικής Επιτροπής (Τ.Ε.Ε. – Ι.Ε.Κ.) του Δήμου ΧΧΧ Νομού ΧΧΧ, με το ποσό των 27.626,36 ευρώ,  που  φέρεται  ότι αντιστοιχεί σε έλλειμμα που διαπιστώθηκε στη διαχείριση του νομικού αυτού προσώπου, κατά το οικονομικό έτος 2003. </w:t>
        <w:br/>
        <w:t xml:space="preserve">Επί της υποθέσεως αυτής, εκδόθηκε η 956/2013 απόφαση του Δικαστηρίου, που κήρυξε απαράδεκτη τη συζήτησή της κατά την προγενέστερη δικάσιμο της 23ης Οκτωβρίου 2012. </w:t>
        <w:br/>
        <w:t>Κατά τη συζήτηση που ακολούθησε, το Δικαστήριο άκουσε:</w:t>
        <w:br/>
        <w:t xml:space="preserve">Τον πληρεξούσιο δικηγόρο  των υπεισελθόντων στη δικονομική θέση του θανόντος εκκαλούντος και συνεχιζόντων τη δίκη νομίμων κληρονόμων του, ο οποίος ζήτησε την παραδοχή της  έφεσης. </w:t>
        <w:br/>
        <w:t xml:space="preserve">Τον εκπρόσωπο του Ελληνικού Δημοσίου, ο οποίος ζήτησε την απόρριψη της έφεσης. Και </w:t>
        <w:br/>
        <w:t>Τον Επίτροπο της Επικρατείας, ο οποίος πρότεινε την παραδοχή της έφεσης.</w:t>
        <w:br/>
        <w:t>Μετά τη δημόσια συνεδρίαση, το Δικαστήριο συνήλθε σε διάσκεψη.</w:t>
      </w:r>
    </w:p>
    <w:p>
      <w:pPr>
        <w:pStyle w:val="Web"/>
        <w:jc w:val="center"/>
        <w:rPr>
          <w:rFonts w:ascii="Tahoma" w:hAnsi="Tahoma" w:cs="Tahoma"/>
          <w:sz w:val="12"/>
          <w:szCs w:val="12"/>
        </w:rPr>
      </w:pPr>
      <w:r>
        <w:rPr>
          <w:rStyle w:val="StrongEmphasis"/>
          <w:rFonts w:cs="Tahoma" w:ascii="Verdana" w:hAnsi="Verdana"/>
          <w:sz w:val="20"/>
          <w:szCs w:val="20"/>
        </w:rPr>
        <w:t>Αφού μελέτησε τη δικογραφία</w:t>
      </w:r>
      <w:r>
        <w:rPr>
          <w:rFonts w:cs="Tahoma" w:ascii="Verdana" w:hAnsi="Verdana"/>
          <w:b/>
          <w:bCs/>
          <w:sz w:val="20"/>
          <w:szCs w:val="20"/>
        </w:rPr>
        <w:br/>
      </w:r>
      <w:r>
        <w:rPr>
          <w:rStyle w:val="StrongEmphasis"/>
          <w:rFonts w:cs="Tahoma" w:ascii="Verdana" w:hAnsi="Verdana"/>
          <w:sz w:val="20"/>
          <w:szCs w:val="20"/>
        </w:rPr>
        <w:t>Σκέφθηκε κατά το νόμο και</w:t>
      </w:r>
      <w:r>
        <w:rPr>
          <w:rFonts w:cs="Tahoma" w:ascii="Verdana" w:hAnsi="Verdana"/>
          <w:b/>
          <w:bCs/>
          <w:sz w:val="20"/>
          <w:szCs w:val="20"/>
        </w:rPr>
        <w:br/>
      </w:r>
      <w:r>
        <w:rPr>
          <w:rStyle w:val="StrongEmphasis"/>
          <w:rFonts w:cs="Tahoma" w:ascii="Verdana" w:hAnsi="Verdana"/>
          <w:sz w:val="20"/>
          <w:szCs w:val="20"/>
        </w:rPr>
        <w:t>αποφάσισε τα ακόλουθα:</w:t>
      </w:r>
    </w:p>
    <w:p>
      <w:pPr>
        <w:pStyle w:val="Web"/>
        <w:rPr>
          <w:rFonts w:ascii="Tahoma" w:hAnsi="Tahoma" w:cs="Tahoma"/>
          <w:sz w:val="12"/>
          <w:szCs w:val="12"/>
        </w:rPr>
      </w:pPr>
      <w:r>
        <w:rPr>
          <w:rStyle w:val="StrongEmphasis"/>
          <w:rFonts w:cs="Tahoma" w:ascii="Verdana" w:hAnsi="Verdana"/>
          <w:sz w:val="20"/>
          <w:szCs w:val="20"/>
        </w:rPr>
        <w:t>I.</w:t>
      </w:r>
      <w:r>
        <w:rPr>
          <w:rFonts w:cs="Tahoma" w:ascii="Verdana" w:hAnsi="Verdana"/>
          <w:sz w:val="20"/>
          <w:szCs w:val="20"/>
        </w:rPr>
        <w:t xml:space="preserve"> Με την κρινόμενη έφεση, όπως  συμπληρώνεται με τα από 29.10.2012 και 29.10.2013 υπομνήματα,  ζητείται η ακύρωση  της 400/2010 καταλογιστικής πράξης του Β΄ Κλιμακίου του Ελεγκτικού Συνεδρίου,   με την οποία καταλογίσθηκε ο εκκαλών, υπό την ιδιότητά του ως πρώην  ταμίας της  4ης Ενιαίας Σχολικής Επιτροπής (Τ.Ε.Ε. – Ι.Ε.Κ.) του Δήμου ΧΧΧ Νομού ΧΧΧ, με το ποσό των 27.626,36 ευρώ,  που  φέρεται  ότι αντιστοιχεί σε έλλειμμα που διαπιστώθηκε στη διαχείριση του νομικού αυτού προσώπου, κατά το οικονομικό έτος 2003. Όπως δε  προκύπτει  από τα στοιχεία του φακέλου, ο  εκκαλών απεβίωσε στις 3.6.2011 (βλ. την 26/5.6.2011 ληξιαρχική πράξη θανάτου του Ληξιαρχείου Δήμου ΧΧΧ ΧΧΧ), ήτοι μετά την άσκηση της εφέσεως και τη δίκη νομίμως συνεχίζουν, υπεισερχόμενοι στη δικονομική θέση εκείνου, οι νόμιμοι κληρονόμοι του, ήτοι η σύζυγός του ΧΧΧ του ΧΧΧ και τα τέκνα αυτού ΧΧΧ, ΧΧΧ, ΧΧΧ και ΧΧΧ (βλ. σχετ.   το  7560/9.6.2011 πιστοποιητικό πλησιεστέρων συγγενών του Δήμου ΧΧΧ  και το 1385/2012 πιστοποιητικό της γραμματέως του Πρωτοδικείου ΧΧΧ περί μη δημοσίευσης διαθήκης). Η  ένδικη έφεση, για την οποία καταβλήθηκε το προσήκον παράβολο (βλ. τα 1288212, 3500324, 2768026, 2598419 και 2212998 σειράς Α΄  ειδικά έντυπα παραβόλου, άρθρα 56 παρ. 1 του π.δ/τος 774/1980 και 61 παρ. 1 του π.δ/τος 1225/1981), έχει ασκηθεί εμπρόθεσμα και κατά τα λοιπά νομότυπα. Επομένως είναι τυπικά δεκτή και πρέπει να ερευνηθεί περαιτέρω ως προς το παραδεκτό και βάσιμο των λόγων της,   παρά την απουσία του υπέρ ου ο καταλογισμός ν.π.δ.δ «Σχολική Επιτροπή Μονάδων Δευτεροβάθμιας Εκπαίδευσης Δήμου ΧΧΧ», το οποίο κλήθηκε νόμιμα και εμπρόθεσμα για να παραστεί κατά τη συζήτηση που αναφέρεται στην αρχή της παρούσας (βλ. την από 30.8.2013 έκθεση επίδοσης της Δημοτικής Αστυνομικού του Δήμου ΧΧΧ ΧΧΧ).</w:t>
        <w:br/>
      </w:r>
      <w:r>
        <w:rPr>
          <w:rStyle w:val="StrongEmphasis"/>
          <w:rFonts w:cs="Tahoma" w:ascii="Verdana" w:hAnsi="Verdana"/>
          <w:sz w:val="20"/>
          <w:szCs w:val="20"/>
        </w:rPr>
        <w:t>ΙΙ.</w:t>
      </w:r>
      <w:r>
        <w:rPr>
          <w:rFonts w:cs="Tahoma" w:ascii="Verdana" w:hAnsi="Verdana"/>
          <w:sz w:val="20"/>
          <w:szCs w:val="20"/>
        </w:rPr>
        <w:t xml:space="preserve"> Από το συνδυασμό των άρθρων 15, 17, 22, 25, 26, 27 και 33 του π.δ/τος 774/1980 «Οργανισμός Ελεγκτικού Συνεδρίου» (ΦΕΚ Α΄ 189), 56 του  ν. 2362/1995 «Περί Δημοσίου Λογιστικού, ελέγχου των δαπανών του Κράτους και άλλες διατάξεις» (ΦΕΚ A´ 247) και 200 και  203 του π.δ/τος 410/1995 «Δημοτικός και Κοινοτικός Κώδικας»  (ΦΕΚ Α΄ 231), όπως συμπληρώθηκε και τροποποιήθηκε μεταγενέστερα, προκύπτει  ότι ο ταμίας – διαχειριστής και κάθε μέλος  του διοικητικού συμβουλίου των σχολικών επιτροπών, που αποτελούν δημοτικά νομικά πρόσωπα δημοσίου δικαίου, που προβαίνει, έστω και χωρίς νόμιμη εξουσιοδότηση,  στην έγκριση, εκτέλεση και εντολή πληρωμής  δαπανών σε βάρος των διαχειριζομένων από το νομικό αυτό πρόσωπο πιστώσεων,   ενεργεί πράξεις διαχείρισης και, ως εκ τούτου, ευθύνεται ως υπόλογος,  για κάθε διαπιστούμενο  έλλειμμα που συνέχεται αιτιωδώς με τη διαχειριστική του αυτή δράση, το οποίο καταλογίζεται σε βάρος του από το αρμόδιο όργανο, με τις αναλογούσες προσαυξήσεις, που ορίζονται από τις εκάστοτε κείμενες διατάξεις περί δημοσίου λογιστικού και είσπραξης δημοσίων εσόδων (Ολ.Ελ.Συν. 2978-2973, 2319/2012,  VII. Τμ. 167/2013). Σε κάθε ωστόσο περίπτωση η ευθύνη του  προϋποθέτει  πλημμελή διαχείριση που οφείλεται σε  κάποιο βαθμό υπαιτιότητάς του, έστω και ελαφράς αμέλειας (βλ. απόφ. Ολ.Ε.Σ. 1187/1988, IV Τμ.1445/1995, 404/2005), η οποία τεκμαίρεται ως υπάρχουσα  και μόνο αν αποδειχθεί ότι δεν υφίσταται  σε κανένα βαθμό, είναι δυνατή η απαλλαγή του από το ποσό του καταλογισμού (βλ. Πρακτ. 27ης  Γ.Σ. Ολομ. Ελ.Συν. της 23.10.2002 όπου και μειοψηφία και αποφ. Ολομ. Ελ.Συν. 1/2007, 1461, 1604 και 2835/2006, VII Τμ. 3580/2009). Συντρέχει δε ελαφρά αμέλεια όταν δεν καταβάλλεται η αξιούμενη κατά τις περιστάσεις επιμέλεια του συνετού και ευσυνείδητου ανθρώπου με βάση τις πραγματικές καταστάσεις, τους νομικούς κανόνες, τις συνήθειες που επικρατούν στις συναλλαγές και, τέλος την κοινή πείρα και λογική (βλ. αποφ. Ολομ. Ελ.Συν. 765/1998, 1051/1995, IV Τμ. 1006/2005, 604/2001 και 1515/2000).  Περαιτέρω,  ως  διαχειριστικό έλλειμμα νοείται, μεταξύ άλλων,  κάθε  μη νόμιμη δαπάνη  ή δαπάνη  για τη διενέργεια της οποίας δεν έχουν τηρηθεί οι νόμιμες διαδικασίες εκ μέρους του υπολόγου, καθώς και κάθε πληρωμή  που έγινε χωρίς τα προβλεπόμενα από τις ισχύουσες διατάξεις δικαιολογητικά ή  έγινε  αχρεώστητα από υπαιτιότητα του υπολόγου (βλ. άρθρο 22 του ν. 4129/2013 και παλαιότερα άρθρα  15, 17, 22, 25, 27 και 33 του π.δ/τος 774/1980.) Εξάλλου, με τις  διατάξεις των άρθρων  26 του ν. 3274/2004 (ΦΕΚ Α΄ 195) και 29 παρ. 8 του ν. 3448/2006  (ΦΕΚ Α΄ 57),  θεωρούνται νόμιμες  και δεν συνιστούν έλλειμμα στη διαχείριση του οικείου ΟΤΑ,   οι δαπάνες   που πληρώθηκαν μέχρι την 31η Δεκεμβρίου 2003 και  είτε δεν προβλέπονται ρητώς από την κείμενη νομοθεσία, ανάγονται όμως στη λειτουργική δραστηριότητά του και  συντελούν άμεσα ή έμμεσα στην καλύτερη εκπλήρωση των σκοπών του, είτε  παρά τη ρητή πρόβλεψή τους, κατά τη διαδικασία ανάληψής τους, συνέτρεξαν πλημμέλειες, εφόσον, αυτές   έχουν εγκριθεί και βεβαιωθεί από τα αρμόδια όργανα,   ο σκοπός για τον οποίο διενεργήθηκαν έχει εκπληρωθεί και, τέλος, οι σχετικές πράξεις ανάληψης – έγκρισής τους δεν έχουν ακυρωθεί σύμφωνα με την κείμενη νομοθεσία. </w:t>
        <w:br/>
      </w:r>
      <w:r>
        <w:rPr>
          <w:rStyle w:val="StrongEmphasis"/>
          <w:rFonts w:cs="Tahoma" w:ascii="Verdana" w:hAnsi="Verdana"/>
          <w:sz w:val="20"/>
          <w:szCs w:val="20"/>
        </w:rPr>
        <w:t>ΙΙΙ.</w:t>
      </w:r>
      <w:r>
        <w:rPr>
          <w:rFonts w:cs="Tahoma" w:ascii="Verdana" w:hAnsi="Verdana"/>
          <w:sz w:val="20"/>
          <w:szCs w:val="20"/>
        </w:rPr>
        <w:t xml:space="preserve"> Από το συνδυασμό των διατάξεων των άρθρων 24 και 203 του π.δ.410/1995 «Κωδικοποίηση σε ενιαίο κείμενο νόμου, με τίτλο "Δημοτικός και Κοινοτικός Κώδικας" των ισχυουσών διατάξεων του Δημοτικού και Κοινοτικού Κώδικα όπως τροποποιήθηκαν και συμπληρώθηκαν» (ΦΕΚ Α' 231),του άρθρου 5 του 1894/1990 «Για την Ακαδημία Αθηνών και άλλες εκπαιδευτικές διατάξεις» (ΦΕΚ Α 110) και, τέλος, των άρθρων 1 και 2 της 13172/17.3.1995 «Εκτέλεση έργων επισκευής και συντήρησης σχολικών κτιρίων από τις Σχολικές Επιτροπές» (ΦΕΚ Β΄217/1995) απόφασης των Υπουργών Εσωτερικών, Εθνικής Παιδείας και Θρησκευμάτων και Περιβάλλοντος Χωροταξίας και Δημοσίων Έργων, προκύπτει ότι  η κινητή και ακίνητη περιουσία των εφορειών όλων των δημοσίων σχολείων της πρωτοβάθμιας και δευτεροβάθμιας εκπαίδευσης, καθώς και τα σχολικά κτίρια, ανήκουν  κατά κυριότητα στους οργανισμούς τοπικής αυτοδιοίκησης,  στην αρμοδιότητα των οποίων εμπίπτει η κατασκευή, επισκευή και συντήρησή τους, καθώς και η σύσταση σχολικών επιτροπών, που αποτελούν νομικά πρόσωπα δημοσίου δικαίου,  στην αρμοδιότητα των οποίων ανήκει  η διαχείριση των πιστώσεων που  τους διατίθενται για την κάλυψη των δαπανών λειτουργίας των  σχολείων της πρωτοβάθμιας ή  δευτεροβάθμιας Εκπαίδευσης, που καλύπτουν. Ειδικότερα, στην αρμοδιότητα των τελευταίων εμπίπτει, μεταξύ άλλων,  η εκτέλεση μικρής κλίμακας  έργων επισκευής και συντήρησης των σχολικών κτιρίων και  του  κάθε   είδους   εξοπλισμού  τους, η προϋπολογιζόμενη δαπάνη των οποίων δεν υπερβαίνει τα 2.000.000 δραχμές και ήδη 5.869,40 ευρώ, εφαρμοζομένων κατά λοιπά των διατάξεων της  13172/1995 (ΦΕΚ Β΄217/1995) κοινής υπουργικής απόφασης, με τις οποίες προβλέπεται ότι  η εκτέλεση έργων επισκευής και συντήρησης,  προϋπολογιζόμενης δαπάνης έως και 1.000.000 δραχμές (2.934,70 ευρώ) ανατίθενται, χωρίς διαγωνισμό, από τον Διευθυντή της οικείας σχολικής μονάδας, που ενεργεί  ως εκπρόσωπος της σχολικής επιτροπής, εφόσον δε η προϋπολογιζόμενη δαπάνης τους υπερβαίνει το ποσό αυτό και μέχρι του ποσού των 2.000.000 δραχμών (5.869,40 ευρώ), ανατίθενται με απόφαση της σχολικής επιτροπής. Περαιτέρω, στην αρμοδιότητά τους εμπίπτει η διενέργεια προμηθειών υλικών για την  αποκατάσταση φθορών και ζημιών στις διδακτηριακές εγκαταστάσεις, εφαρμοζομένων αναλόγως των αντίστοιχων διατάξεων που ισχύουν για τους ΟΤΑ, ήτοι εκείνων της 11389/1993 (Φ.Ε.Κ. 185 Β΄) απόφασης του  Υπουργού Εσωτερικών  (ΕΚΠΟΤΑ) και της  27319/2002 (Φ.Ε.Κ. 945 Β΄) κοινή υπουργικής απόφασης, που εκδόθηκε κατ’ εξουσιοδότηση του άρθρου 2 παρ.13 εδάφ. VIII του ν. 2286/95, όπως συμπληρώθηκε με τις διατάξεις της παραγράφου 3 του άρθρου 13 του ν. 2503/1997, σύμφωνα με τις οποίες είναι δυνατή, με απόφαση του Προέδρου της σχολικής επιτροπής (βλ. άρθα2 και 23 ΕΚΠΟΤΑ), η απευθείας ανάθεση της προμήθειας υλικών η αξία των οποίων δεν υπερβαίνει το ποσόν των 15.000,00 ευρώ (βλ. Κ.Υ.Α.27319/2002 με την οποία ορίστηκε το όριο της απευθείας ανάθεσης για τους Ο.Τ.Α. στο ποσό αυτό). </w:t>
        <w:br/>
      </w:r>
      <w:r>
        <w:rPr>
          <w:rStyle w:val="StrongEmphasis"/>
          <w:rFonts w:cs="Tahoma" w:ascii="Verdana" w:hAnsi="Verdana"/>
          <w:sz w:val="20"/>
          <w:szCs w:val="20"/>
        </w:rPr>
        <w:t>ΙV.</w:t>
      </w:r>
      <w:r>
        <w:rPr>
          <w:rFonts w:cs="Tahoma" w:ascii="Verdana" w:hAnsi="Verdana"/>
          <w:sz w:val="20"/>
          <w:szCs w:val="20"/>
        </w:rPr>
        <w:t xml:space="preserve"> Στην προκειμένη περίπτωση, από τα στοιχεία του φακέλου, προκύπτουν τα ακόλουθα: Η προσβαλλόμενη πράξη εκδόθηκε μετά τη διενέργεια έκτακτου διαχειριστικού έλεγχου των λογαριασμών της 4ης Ενιαίας Σχολικής Επιτροπής (Τ.Ε.Ε. - Ι.Ε.Κ.) του Δήμου ΧΧΧ Νομού ΧΧΧ, οικονομικού έτους 2003,  με βάση τις  από 22.10.2007  και 23.10.2009 εκθέσεις  της Επιτρόπου  του Ελεγκτικού Συνεδρίου στο Νομό ΧΧΧ.  Με αυτήν κρίθηκε ότι είναι μη  νόμιμες και συνιστούν έλλειμμα στη διαχείριση του οικονομικού έτους 2003 της άνω σχολικής επιτροπής: α) δαπάνες ποσού 19.309,08 ευρώ που καταβλήθηκαν για την εκτέλεση εργασιών  ελαιοχρωματισμού και  β) δαπάνες  ποσού 8.317,28 ευρώ για την προμήθεια θυρών. Για την αποκατάσταση δε του ελλείμματος αυτού καταλογίστηκε ο εκκαλών με το συνολικό  ποσό των 27.626,36 ευρώ,  χωρίς την επιβολή προσαυξήσεων, καθόσον υπό την ιδιότητά του ως μέλος του διοικητικού συμβουλίου και ταμίας της ως άνω σχολικής επιτροπής προέβη στην ανάθεση της εκτέλεσης των εν λόγω εργασιών και προμηθειών και την καταβολή των σχετικών δαπανών. Ειδικότερα, όπως  προκύπτει από τα στοιχεία του φακέλου,  μετά τη διενέργεια πρόχειρου μειοδοτικού διαγωνισμού (βλ. την από 10.7.2003 προκήρυξη) κατά τον οποίο υποβλήθηκαν επτά συνολικά προσφορές, ανατέθηκε από τον εκκαλούντα, Διευθυντή του Τ.Ε.Ε. ΧΧΧ και  μέλος του Διοικητικού Συμβουλίου της άνω σχολικής επιτροπής (βλ. την  2524/1999 – ΦΕΚ Β 1514 - απόφαση του Γενικού Γραμματέα της Περιφέρειας ΧΧΧ), με τα από 20.6.2003, 25.7.2003, 5.9.2003, 15.11.2003 και  20.11.2003 συμφωνητικά, ποσών 3.000, 2.600, 3.000, 3.000 και 3.000 ευρώ, αντίστοιχα,  στον ΧΧΧ,  η εκτέλεση εργασιών ελαιοχρωματισμού του διδακτηρίου (αίθουσες, εξωτερικοί χώροι, γραφεία, εργαστήρια, προσόψεις) του ΤΕΕ.  Ακολούθως, οι σχετικές  δαπάνες  εξοφλήθηκαν από τον ίδιο με βάση τα 14/28.6.2003, 15/28.7.2003, 17/30.9.2003, 18./3.10.2003, 19/25.10.2003, 20/10.11.2003 τιμολόγια, συνολικού ποσού 17.500 ευρώ του αναδόχου, επιπλέον δε αυτών εξοφλήθηκε,  βάσει του  8/18.12.2003  τιμολογίου  και της 517/16.12.2003 απόδειξης της εταιρείας ΧΧΧ, που αφορούσαν την προμήθεια  των απαιτούμενων για τον ελαιοχρωματισμό υλικών, δαπάνη ποσού 2.111,66 ευρώ. Με δεδομένα αυτά και σύμφωνα με όσα έγιναν δεκτά ανωτέρω,  μη νομίμως η εκτέλεση των εργασιών αυτών, η συνολική αξία των οποίων υπερέβαινε το όριο των   2.000.000 δραχμών (ήδη 5.869,41 ευρώ), ανατέθηκε από τον εκκαλούντα, ως εκπρόσωπο της  σχολικής επιτροπής, αφού  η συνολική αξία τους υπερέβαινε το όριο των   2.000.000 δραχμών (ήδη 5.869,41 ευρώ) και, ως εκ τούτου, η ανάθεσή τους δεν ενέπιπτε στην αρμοδιότητα της οικείας σχολικής επιτροπής. Περαιτέρω,  με τα από 25.8.2003 και 5.9.2003 και 10.9.2003, συμφωνητικά, ποσών 2.940, 1.800 και 3.000 ευρώ αντιστοίχως, ανατέθηκε απευθείας από τον εκκαλούντα στους  ΧΧΧ και ΧΧΧ, η  προμήθεια θυρών για τις αίθουσες διδασκαλίας και η  προμήθεια θυρών W.C., αντίστοιχα, συνολικού ποσού 8.317,28 ευρώ. Ακολούθως, οι σχετικές  δαπάνες  εξοφλήθηκαν από τον ίδιο με βάση τα 5/9.9.2003, 5/10.9.2003,   23/10.9.2003 τιμολόγια του ΧΧΧ και το 11/28.9.2003 τιμολόγιο του ΧΧΧ. Με δεδομένα αυτά και σύμφωνα με όσα έγιναν δεκτά ανωτέρω  μη νομίμως η προμήθεια των θυρών αυτών διενεργήθηκε απευθείας από τον εκκαλούντα, ως εκπρόσωπο της  σχολικής επιτροπής, αφού  η  ανάθεσή της ενέπιπτε στην αρμοδιότητα του Προέδρου της οικείας σχολικής επιτροπής. Οι ως άνω δαπάνες, εξάλλου, δεν εμπίπτουν σε αυτές που νομιμοποιήθηκαν με τα άρθρα 26 του ν. 3274/2004 και 29 παρ. 8 του ν.3448/2006, αφού, αν και πρόκειται για δαπάνες που πληρώθηκαν μέχρι την 31η Δεκεμβρίου 2003 από δημοτικό νομικό πρόσωπο,  η διενέργειά τους δεν εγκρίθηκε  από το αρμόδιο προς τούτο όργανο. Ενόψει τούτων η καταβολή τους  συνιστά έλλειμμα στη διαχείριση του οικονομικού έτους 2003 της άνω σχολικής επιτροπής, για την αποκατάσταση του οποίου,  ωστόσο,  δεν ευθύνεται  ο εκκαλών. Και τούτο διότι μετά από επανειλημμένες οχλήσεις του προς την αρμόδια τεχνική υπηρεσία του Δήμου ΧΧΧ για την άμεση αποκατάσταση των βλαβών και φθορών  του διδακτηρίου του ΤΕΕ, προέβη,  τελικά, ο ίδιος  στην ανάθεση των προαναφερόμενων εργασιών επισκευής και συντήρησης, λόγω της απολύτου  αναγκαιότητάς τους  για την ασφαλή και εύρυθμη λειτουργία της οικείας σχολικής μονάδας,    κατόπιν του 1187α/5.9.2003 εγγράφου της Διεύθυνσης Τεχνικών Υπηρεσιών του Δήμου ΧΧΧ, με το οποίο εκφράζεται «η σύμφωνη γνώμη» της για την εκτέλεση εργασιών συντήρησης, ελαιοχρωματισμών, επισκευής μικρορωγμών και  αντικατάστασης θυρών από το Τ.Ε.Ε. και της συναφούς επιχορήγησης της σχολικής επιτροπής από το Δήμο ΧΧΧ (με το συνολικό ποσό 22.000,00 ευρώ, σχετικά τα 20/12.5.2003 και 24/24.9.2003 διπλότυπα είσπραξης), ώστε να εκτελεστούν οι ως άνω εργασίες από αυτόν (βλ. σχετικά την   από 22.10.2007 έκθεση ελέγχου  της Επιτρόπου  του Ελεγκτικού Συνεδρίου στο Νομό ΧΧΧ  επί της διαχείρισης  του οικονομικού έτους 2003 της ως άνω Σχολικής Επιτροπής), τηρώντας,  τέλος,  τις απαιτούμενες διαγωνιστικές διαδικασίες. Συνεπώς,  κατέβαλε την αξιούμενη  στις συγκεκριμένες περιστάσεις επιμέλεια για την τήρηση των νόμιμων διαδικασιών εκτέλεσης των προαναφερόμενων εργασιών και προμηθειών με αποτέλεσμα να μην συντρέχει στο  πρόσωπο του κανενός βαθμού υπαιτιότητα για την δημιουργία του άνω ελλείμματος και, ως εκ τούτου, δεν γεννάται ευθύνη του για την αποκατάστασή του. Επομένως, ο επίδικος καταλογισμός είναι μη νόμιμος,  για το λόγο δε αυτό,  που βασίμως προβάλλεται με την κρινόμενη  έφεση, η προσβαλλόμενη πράξη είναι μη νόμιμη και ακυρωτέα. παρέλκει δε, περαιτέρω,  η εξέταση των λοιπών προβαλλόμενων από τον εκκαλούντα  λόγων.</w:t>
        <w:br/>
      </w:r>
      <w:r>
        <w:rPr>
          <w:rStyle w:val="StrongEmphasis"/>
          <w:rFonts w:cs="Tahoma" w:ascii="Verdana" w:hAnsi="Verdana"/>
          <w:sz w:val="20"/>
          <w:szCs w:val="20"/>
        </w:rPr>
        <w:t>V.</w:t>
      </w:r>
      <w:r>
        <w:rPr>
          <w:rFonts w:cs="Tahoma" w:ascii="Verdana" w:hAnsi="Verdana"/>
          <w:sz w:val="20"/>
          <w:szCs w:val="20"/>
        </w:rPr>
        <w:t xml:space="preserve"> Κατά συνέπεια, σύμφωνα με όσα προηγουμένως κρίθηκαν και έγιναν δεκτά  πρέπει να  γίνει  δεκτή η κρινόμενη έφεση και  να  ακυρωθεί  η προσβαλλόμενη καταλογιστική πράξη, περαιτέρω δε να διαταχθεί η απόδοση  του καταβληθέντος παραβόλου στους υπεισελθόντες στη δικονομική θέση του θανόντος εκκαλούντος και συνεχίζοντες  τη δίκη νομίμους κληρονόμους αυτού (άρθρο 73 ν. 4129/2013) και, εκτιμωμένων των περιστάσεων, να απαλλαγούν οι εφεσίβλητοι από την καταβολή της δικαστικής δαπάνης αυτών (βλ. άρθρο 275 παρ. 1 του Κώδικα Διοικητικής Δικονομίας, σε συνδυασμό με το άρθρο 123 του π.δ/τος 1225/1981, όπως αντικαταστάθηκε με το άρθρο 12 παρ. 2 του ν. 3472/2006).</w:t>
      </w:r>
    </w:p>
    <w:p>
      <w:pPr>
        <w:pStyle w:val="Web"/>
        <w:jc w:val="center"/>
        <w:rPr>
          <w:rFonts w:ascii="Tahoma" w:hAnsi="Tahoma" w:cs="Tahoma"/>
          <w:sz w:val="12"/>
          <w:szCs w:val="12"/>
        </w:rPr>
      </w:pPr>
      <w:r>
        <w:rPr>
          <w:rStyle w:val="StrongEmphasis"/>
          <w:rFonts w:cs="Tahoma" w:ascii="Verdana" w:hAnsi="Verdana"/>
          <w:sz w:val="20"/>
          <w:szCs w:val="20"/>
        </w:rPr>
        <w:t>Για τους λόγους αυτούς</w:t>
      </w:r>
    </w:p>
    <w:p>
      <w:pPr>
        <w:pStyle w:val="Web"/>
        <w:rPr>
          <w:rFonts w:ascii="Tahoma" w:hAnsi="Tahoma" w:cs="Tahoma"/>
          <w:sz w:val="12"/>
          <w:szCs w:val="12"/>
        </w:rPr>
      </w:pPr>
      <w:r>
        <w:rPr>
          <w:rFonts w:cs="Tahoma" w:ascii="Verdana" w:hAnsi="Verdana"/>
          <w:sz w:val="20"/>
          <w:szCs w:val="20"/>
        </w:rPr>
        <w:t>Δέχεται την έφεση.</w:t>
        <w:br/>
        <w:t>Ακυρώνει την 400/2010 πράξη του Β΄ Κλιμακίου του Ελεγκτικού Συνεδρίου.</w:t>
        <w:br/>
        <w:t>Διατάσσει την απόδοση  του κατατεθέντος παραβόλου στους υπεισελθόντες στη δικονομική θέση του θανόντος  εκκαλούντος και συνεχίζοντες τη δίκη νομίμους κληρονόμους αυτού.</w:t>
        <w:br/>
        <w:t>Απαλλάσσει το Ελληνικό Δημόσιο και το  νομικό πρόσωπο δημοσίου δικαίου με την επωνυμία «Σχολική Επιτροπή Μονάδων Δευτεροβάθμιας Εκπαίδευσης Δήμου ΧΧΧ», από την καταβολή της  δικαστικής δαπάνης των αντιδίκων τους.</w:t>
      </w:r>
    </w:p>
    <w:p>
      <w:pPr>
        <w:pStyle w:val="Web"/>
        <w:rPr>
          <w:rFonts w:ascii="Tahoma" w:hAnsi="Tahoma" w:cs="Tahoma"/>
          <w:sz w:val="12"/>
          <w:szCs w:val="12"/>
        </w:rPr>
      </w:pPr>
      <w:r>
        <w:rPr>
          <w:rFonts w:cs="Tahoma" w:ascii="Tahoma" w:hAnsi="Tahoma"/>
          <w:sz w:val="12"/>
          <w:szCs w:val="12"/>
        </w:rPr>
        <w:t> </w:t>
      </w:r>
    </w:p>
    <w:p>
      <w:pPr>
        <w:pStyle w:val="Normal"/>
        <w:rPr>
          <w:rFonts w:ascii="Tahoma" w:hAnsi="Tahoma" w:cs="Tahoma"/>
          <w:sz w:val="12"/>
          <w:szCs w:val="12"/>
        </w:rPr>
      </w:pPr>
      <w:r>
        <w:rPr>
          <w:rFonts w:cs="Tahoma" w:ascii="Tahoma" w:hAnsi="Tahoma"/>
          <w:sz w:val="12"/>
          <w:szCs w:val="1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1:17:00Z</dcterms:created>
  <dc:creator>Lazaros</dc:creator>
  <dc:description/>
  <cp:keywords/>
  <dc:language>en-US</dc:language>
  <cp:lastModifiedBy>Lazaros</cp:lastModifiedBy>
  <dcterms:modified xsi:type="dcterms:W3CDTF">2014-12-01T11:18:00Z</dcterms:modified>
  <cp:revision>1</cp:revision>
  <dc:subject/>
  <dc:title>ΕΛΛΗΝΙΚΗ ΔΗΜΟΚΡΑΤΙΑ</dc:title>
</cp:coreProperties>
</file>